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htung Angegebene Fahrzeiten sind Abfahrtszeiten 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hrzeiten für den Volksschule-Transport nach Waldhausen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FF-Haus</w:t>
        <w:tab/>
        <w:t>6:4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Floriani</w:t>
        <w:tab/>
        <w:t>6:49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Braunsteiner</w:t>
        <w:tab/>
        <w:t>6:53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aldhausen                            VS</w:t>
        <w:tab/>
        <w:t>6:5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Obernondorf</w:t>
        <w:tab/>
        <w:t>Haltestelle FF-Haus</w:t>
        <w:tab/>
        <w:t>7:02     ( 8 Kinder )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Waldhausen </w:t>
        <w:tab/>
        <w:t>VS</w:t>
        <w:tab/>
        <w:t>7:0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Obernondorf</w:t>
        <w:tab/>
        <w:t>Haltestelle FF-Haus</w:t>
        <w:tab/>
        <w:t>7:13     ( 2 Kinder )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Rappoltschlag</w:t>
        <w:tab/>
        <w:t>Haltestelle</w:t>
        <w:tab/>
        <w:t>7:1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Waldhausen </w:t>
        <w:tab/>
        <w:t>VS</w:t>
        <w:tab/>
        <w:t>7:2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erschenschlag</w:t>
        <w:tab/>
        <w:t>Haltestelle</w:t>
        <w:tab/>
        <w:t>6:5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waltenreith</w:t>
        <w:tab/>
        <w:t>Haus Bauer</w:t>
        <w:tab/>
        <w:t>6:52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iesenreith</w:t>
        <w:tab/>
        <w:t>Haus Louda</w:t>
        <w:tab/>
        <w:t>6:5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Doktor</w:t>
        <w:tab/>
        <w:t>6:5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aldhausen</w:t>
        <w:tab/>
        <w:t>VS</w:t>
        <w:tab/>
        <w:t>7:0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Königsbach</w:t>
        <w:tab/>
        <w:t>Haltestelle</w:t>
        <w:tab/>
        <w:t>7:09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aldhausen</w:t>
        <w:tab/>
        <w:t>VS</w:t>
        <w:tab/>
        <w:t>7:1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  <w:t>Fahrzeiten für den Mittelschule-Transport nach Rastenfeld 2024/2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Wagner</w:t>
        <w:tab/>
        <w:t>7:2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F-Haus</w:t>
        <w:tab/>
        <w:t>7:2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Rastenfeld</w:t>
        <w:tab/>
        <w:t>MS</w:t>
        <w:tab/>
        <w:t>7:3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Brunnen</w:t>
        <w:tab/>
        <w:t>7:2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Niedernondorf </w:t>
        <w:tab/>
        <w:t>Haus Pfeisinger</w:t>
        <w:tab/>
        <w:t>7:21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iesenreith</w:t>
        <w:tab/>
        <w:t>Haus Louda</w:t>
        <w:tab/>
        <w:t>7:23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Floriani</w:t>
        <w:tab/>
        <w:t>7:2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erschenschlag</w:t>
        <w:tab/>
        <w:t>Haltestelle Kapelle</w:t>
        <w:tab/>
        <w:t>7:31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Rastenfeld</w:t>
        <w:tab/>
        <w:t>MS</w:t>
        <w:tab/>
        <w:t>7:3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9:00Z</dcterms:created>
  <dc:creator>Hagmann</dc:creator>
  <dc:description/>
  <cp:keywords/>
  <dc:language>en-US</dc:language>
  <cp:lastModifiedBy>reifen.hagmann@aon.at</cp:lastModifiedBy>
  <cp:lastPrinted>2022-08-15T14:41:00Z</cp:lastPrinted>
  <dcterms:modified xsi:type="dcterms:W3CDTF">2024-08-26T08:03:00Z</dcterms:modified>
  <cp:revision>87</cp:revision>
  <dc:subject/>
  <dc:title>Fahrzeiten für Volksschultransport-Waldhausen 2009/10</dc:title>
</cp:coreProperties>
</file>